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5800" cy="4991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1007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8117"/>
      </w:tblGrid>
      <w:tr>
        <w:trPr/>
        <w:tc>
          <w:tcPr>
            <w:tcW w:w="1958" w:type="dxa"/>
            <w:tcBorders/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436245"/>
                  <wp:effectExtent l="0" t="0" r="0" b="0"/>
                  <wp:docPr id="2" name="Imagen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es-ES"/>
              </w:rPr>
              <w:t>Futuro: Oraciones variada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strucciones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Conjugue los verbos que sea necesario conjugar en el futuro de indicativ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. No sé si nosotros (poder) ______________ superar tus resultad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2. Jaime dice que (ir) __________ a la biblioteca este fin de seman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3. Creo que voy a (recibir) ______________ buenas notas este semestre en mis clase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4. El meteorólogo dijo que mañana (llover) ________________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5. Dicen que tus padres (venir) _______________ a visitarte durante la semana de exámenes finale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6. Se dice que el promedio de vida (aumentar) ________________ en los próximos añ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. Os (reir) _____________ mucho cuando veáis "Mujeres al borde de un ataque de nervios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8. Yo (ver) ______________ la película tan pronto comience a exhibirse en el cin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9. Vuestra hermana dijo que (ponerse) ______________ su vestido roj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0. Me parece que esta noche me (acostar) ___________________ tarde porque voy a (estudiar) ________________ much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1. La estudiante dice que ella (hacer) ________________ todo lo posible por salir bien en el siguiente examen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2. Los periódicos dicen que el consumo de drogas (incrementar) ________________ durante los próximos añ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3. Este invierno mi famila y yo (ir) ________________ a Colorado a esquia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4. Vosotros no (poder) ______________ viajar durante el verano porque os (hacer) ________________ falta más dinero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5. Si te caes por las escaleras, tus compa–eros (reirse) _________________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6. Tu hijo (romper) ___________________ la computadora si dejas que siga jugando cerca de ell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7. Creemos que os (gustar) _________________ la nueva película de Almodóvar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. Me marcho ahora, pero (venir) _________________ pronto a buscart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9. Te (graduar) ______________________ en mayo y (tener) _______________ que buscar trabajo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hyperlink r:id="rId5">
              <w:r>
                <w:rPr>
                  <w:rFonts w:eastAsia="Times New Roman" w:cs="Arial" w:ascii="Arial" w:hAnsi="Arial"/>
                  <w:sz w:val="24"/>
                  <w:szCs w:val="24"/>
                  <w:lang w:eastAsia="es-ES"/>
                </w:rPr>
              </w:r>
            </w:hyperlink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33645" cy="217170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4" r="-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diana.edu/~call/ejercicios.html" TargetMode="External"/><Relationship Id="rId5" Type="http://schemas.openxmlformats.org/officeDocument/2006/relationships/hyperlink" Target="http://www.indiana.edu/~call/ejercicios/resp_futuro01.html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5:00Z</dcterms:created>
  <dc:creator>User</dc:creator>
  <dc:description/>
  <cp:keywords/>
  <dc:language>en-US</dc:language>
  <cp:lastModifiedBy>User</cp:lastModifiedBy>
  <dcterms:modified xsi:type="dcterms:W3CDTF">2011-09-05T13:16:00Z</dcterms:modified>
  <cp:revision>1</cp:revision>
  <dc:subject/>
  <dc:title/>
</cp:coreProperties>
</file>