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B300"/>
  <w:body>
    <w:p>
      <w:pPr>
        <w:pStyle w:val="Normal"/>
        <w:jc w:val="center"/>
        <w:rPr>
          <w:rFonts w:ascii="Rockwell Extra Bold" w:hAnsi="Rockwell Extra Bold" w:cs="Rockwell Extra Bold"/>
          <w:color w:val="800080"/>
          <w:sz w:val="44"/>
          <w:szCs w:val="44"/>
          <w:lang w:val="es-BO"/>
        </w:rPr>
      </w:pPr>
      <w:r>
        <w:rPr>
          <w:rFonts w:cs="Rockwell Extra Bold" w:ascii="Rockwell Extra Bold" w:hAnsi="Rockwell Extra Bold"/>
          <w:color w:val="800080"/>
          <w:sz w:val="44"/>
          <w:szCs w:val="44"/>
          <w:lang w:val="es-BO"/>
        </w:rPr>
        <w:t>COMPONENTES</w:t>
      </w:r>
    </w:p>
    <w:p>
      <w:pPr>
        <w:pStyle w:val="Normal"/>
        <w:jc w:val="center"/>
        <w:rPr>
          <w:rFonts w:ascii="Rockwell Extra Bold" w:hAnsi="Rockwell Extra Bold" w:cs="Rockwell Extra Bold"/>
          <w:color w:val="800080"/>
          <w:sz w:val="44"/>
          <w:szCs w:val="44"/>
          <w:lang w:val="es-BO"/>
        </w:rPr>
      </w:pPr>
      <w:r>
        <w:rPr>
          <w:rFonts w:cs="Rockwell Extra Bold" w:ascii="Rockwell Extra Bold" w:hAnsi="Rockwell Extra Bold"/>
          <w:color w:val="800080"/>
          <w:sz w:val="44"/>
          <w:szCs w:val="44"/>
          <w:lang w:val="es-BO"/>
        </w:rPr>
        <w:t>DEL COMPUTADOR</w:t>
      </w:r>
    </w:p>
    <w:p>
      <w:pPr>
        <w:pStyle w:val="Normal"/>
        <w:jc w:val="center"/>
        <w:rPr>
          <w:rFonts w:ascii="Rockwell Extra Bold" w:hAnsi="Rockwell Extra Bold" w:cs="Rockwell Extra Bold"/>
          <w:color w:val="800080"/>
          <w:sz w:val="32"/>
          <w:szCs w:val="32"/>
          <w:lang w:val="es-BO" w:eastAsia="en-US"/>
        </w:rPr>
      </w:pPr>
      <w:r>
        <w:rPr>
          <w:rFonts w:cs="Rockwell Extra Bold" w:ascii="Rockwell Extra Bold" w:hAnsi="Rockwell Extra Bold"/>
          <w:color w:val="800080"/>
          <w:sz w:val="32"/>
          <w:szCs w:val="32"/>
          <w:lang w:val="es-B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1600200" cy="685800"/>
                <wp:effectExtent l="116205" t="5080" r="81915" b="375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-55597"/>
                            <a:gd name="adj2" fmla="val 9129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Forte" w:hAnsi="Forte" w:eastAsia="Times New Roman" w:cs="Forte"/>
                                <w:color w:val="008080"/>
                                <w:lang w:val="es-BO" w:bidi="ar-SA"/>
                              </w:rPr>
                              <w:t>CAJ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orte" w:hAnsi="Forte" w:eastAsia="Times New Roman" w:cs="Forte"/>
                                <w:color w:val="008080"/>
                                <w:lang w:val="es-BO" w:bidi="ar-SA"/>
                              </w:rPr>
                              <w:t>Mini-torre, sobremesa, semi-torre y gran tor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15pt;margin-top:2.35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Forte" w:hAnsi="Forte" w:eastAsia="Times New Roman" w:cs="Forte"/>
                          <w:color w:val="008080"/>
                          <w:lang w:val="es-BO" w:bidi="ar-SA"/>
                        </w:rPr>
                        <w:t>CAJ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orte" w:hAnsi="Forte" w:eastAsia="Times New Roman" w:cs="Forte"/>
                          <w:color w:val="008080"/>
                          <w:lang w:val="es-BO" w:bidi="ar-SA"/>
                        </w:rPr>
                        <w:t>Mini-torre, sobremesa, semi-torre y gran torr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  <w:lang w:val="es-BO"/>
        </w:rPr>
      </w:pPr>
      <w:r>
        <w:rPr>
          <w:rFonts w:cs="Rockwell Extra Bold" w:ascii="Rockwell Extra Bold" w:hAnsi="Rockwell Extra Bold"/>
          <w:sz w:val="32"/>
          <w:szCs w:val="32"/>
          <w:lang w:val="es-BO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  <w:lang w:val="es-BO"/>
        </w:rPr>
      </w:pPr>
      <w:r>
        <w:rPr>
          <w:rFonts w:cs="Rockwell Extra Bold" w:ascii="Rockwell Extra Bold" w:hAnsi="Rockwell Extra Bold"/>
          <w:sz w:val="32"/>
          <w:szCs w:val="32"/>
          <w:lang w:val="es-BO"/>
        </w:rPr>
      </w:r>
    </w:p>
    <w:p>
      <w:pPr>
        <w:pStyle w:val="Normal"/>
        <w:rPr>
          <w:rFonts w:ascii="Rockwell Extra Bold" w:hAnsi="Rockwell Extra Bold" w:cs="Rockwell Extra Bold"/>
          <w:sz w:val="32"/>
          <w:szCs w:val="32"/>
          <w:lang w:val="es-BO"/>
        </w:rPr>
      </w:pPr>
      <w:r>
        <w:rPr>
          <w:rFonts w:cs="Rockwell Extra Bold" w:ascii="Rockwell Extra Bold" w:hAnsi="Rockwell Extra Bold"/>
          <w:sz w:val="32"/>
          <w:szCs w:val="32"/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drawing>
          <wp:inline distT="0" distB="0" distL="0" distR="0">
            <wp:extent cx="4099560" cy="1272540"/>
            <wp:effectExtent l="0" t="0" r="76200" b="7620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86" t="42148" r="8835" b="2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3487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jc w:val="right"/>
        <w:rPr>
          <w:lang w:val="es-BO"/>
        </w:rPr>
      </w:pPr>
      <w:r>
        <w:rPr>
          <w:lang w:val="es-B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1943100" cy="914400"/>
                <wp:effectExtent l="5080" t="81280" r="5683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EllipseCallout">
                          <a:avLst>
                            <a:gd name="adj1" fmla="val 73759"/>
                            <a:gd name="adj2" fmla="val 15625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pperplate Gothic Bold" w:hAnsi="Copperplate Gothic Bold" w:eastAsia="Times New Roman" w:cs="Copperplate Gothic Bold"/>
                                <w:color w:val="800080"/>
                                <w:lang w:val="es-BO" w:bidi="ar-SA"/>
                              </w:rPr>
                              <w:t>FU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pperplate Gothic Bold" w:hAnsi="Copperplate Gothic Bold" w:eastAsia="Times New Roman" w:cs="Copperplate Gothic Bold"/>
                                <w:color w:val="800080"/>
                                <w:lang w:val="es-BO" w:bidi="ar-SA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pperplate Gothic Bold" w:hAnsi="Copperplate Gothic Bold" w:eastAsia="Times New Roman" w:cs="Copperplate Gothic Bold"/>
                                <w:color w:val="800080"/>
                                <w:lang w:val="es-BO" w:bidi="ar-SA"/>
                              </w:rPr>
                              <w:t>ALIMENT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81pt;margin-top:0.1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pperplate Gothic Bold" w:hAnsi="Copperplate Gothic Bold" w:eastAsia="Times New Roman" w:cs="Copperplate Gothic Bold"/>
                          <w:color w:val="800080"/>
                          <w:lang w:val="es-BO" w:bidi="ar-SA"/>
                        </w:rPr>
                        <w:t>FU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pperplate Gothic Bold" w:hAnsi="Copperplate Gothic Bold" w:eastAsia="Times New Roman" w:cs="Copperplate Gothic Bold"/>
                          <w:color w:val="800080"/>
                          <w:lang w:val="es-BO" w:bidi="ar-SA"/>
                        </w:rPr>
                        <w:t>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pperplate Gothic Bold" w:hAnsi="Copperplate Gothic Bold" w:eastAsia="Times New Roman" w:cs="Copperplate Gothic Bold"/>
                          <w:color w:val="800080"/>
                          <w:lang w:val="es-BO" w:bidi="ar-SA"/>
                        </w:rPr>
                        <w:t>ALIMENTACIÓN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1798320" cy="1021080"/>
            <wp:effectExtent l="0" t="76200" r="7620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11" t="43836" r="10497" b="29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972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 w:eastAsia="en-US"/>
        </w:rPr>
      </w:pPr>
      <w:r>
        <w:rPr>
          <w:lang w:val="es-BO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302385</wp:posOffset>
            </wp:positionV>
            <wp:extent cx="2211705" cy="2073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930" t="27118" r="19086" b="2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87985</wp:posOffset>
                </wp:positionV>
                <wp:extent cx="2057400" cy="457200"/>
                <wp:effectExtent l="343535" t="5080" r="115570" b="7524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cloudCallout">
                          <a:avLst>
                            <a:gd name="adj1" fmla="val -63208"/>
                            <a:gd name="adj2" fmla="val 185833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6600"/>
                                <w:lang w:val="es-BO" w:bidi="ar-SA"/>
                              </w:rPr>
                              <w:t>Placa base 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0pt;margin-top:30.55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6600"/>
                          <w:lang w:val="es-BO" w:bidi="ar-SA"/>
                        </w:rPr>
                        <w:t>Placa base AT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2445385</wp:posOffset>
            </wp:positionV>
            <wp:extent cx="3944620" cy="9353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52" t="55458" r="11735" b="2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188085</wp:posOffset>
                </wp:positionV>
                <wp:extent cx="1943100" cy="457200"/>
                <wp:effectExtent l="5080" t="5080" r="115570" b="972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cloudCallout">
                          <a:avLst>
                            <a:gd name="adj1" fmla="val 44379"/>
                            <a:gd name="adj2" fmla="val 23402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6600"/>
                                <w:lang w:val="es-BO" w:bidi="ar-SA"/>
                              </w:rPr>
                              <w:t>Placa base AT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9pt;margin-top:93.55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6600"/>
                          <w:lang w:val="es-BO" w:bidi="ar-SA"/>
                        </w:rPr>
                        <w:t>Placa base ATX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Forte">
    <w:charset w:val="00"/>
    <w:family w:val="script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0000"/>
        <w:lang w:val="es-BO"/>
      </w:rPr>
    </w:pPr>
    <w:r>
      <w:rPr>
        <w:i/>
        <w:color w:val="800000"/>
        <w:lang w:val="es-BO"/>
      </w:rPr>
      <w:t>Alumno: Calixto Chilo G.</w:t>
      <w:tab/>
      <w:tab/>
      <w:t>Curso: 1ro. de Secundar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type="gradient" angle="-180" color2="#FF6600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00"/>
      <w:jc w:val="center"/>
      <w:rPr>
        <w:i/>
        <w:i/>
        <w:color w:val="FF0000"/>
        <w:sz w:val="20"/>
        <w:szCs w:val="20"/>
        <w:lang w:val="es-BO"/>
      </w:rPr>
    </w:pPr>
    <w:r>
      <w:rPr>
        <w:i/>
        <w:color w:val="FF0000"/>
        <w:sz w:val="20"/>
        <w:szCs w:val="20"/>
        <w:lang w:val="es-BO"/>
      </w:rPr>
      <w:t>Componentes del Computador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3:14:00Z</dcterms:created>
  <dc:creator>Calixto Chilo G.</dc:creator>
  <dc:description/>
  <cp:keywords/>
  <dc:language>en-US</dc:language>
  <cp:lastModifiedBy>Calixto Chilo G.</cp:lastModifiedBy>
  <dcterms:modified xsi:type="dcterms:W3CDTF">2007-03-08T14:16:00Z</dcterms:modified>
  <cp:revision>4</cp:revision>
  <dc:subject/>
  <dc:title>COMPONENTES</dc:title>
</cp:coreProperties>
</file>